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03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    tháng    năm 2023, giữa Công an huyện Bình Lục vớ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8"/>
        </w:rPr>
        <w:t>Công ty TNHH in Quảng Cáo Ngọc Sơn</w:t>
      </w:r>
      <w:r>
        <w:rPr>
          <w:rFonts w:cs="Times New Roman" w:ascii="Times New Roman" w:hAnsi="Times New Roman"/>
          <w:i/>
        </w:rPr>
        <w:t>)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 , phường, thị trấn năm 202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Hãy bảo vệ thế hệ trẻ khỏi hiểm họa ma túy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ch thước : 5 m x 0,8 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7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98.00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098.0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Mười triệu không trăm chín mươi tám nghìn đồng chẵn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Admin</cp:lastModifiedBy>
  <cp:lastPrinted>2023-11-03T09:52:00Z</cp:lastPrinted>
  <dcterms:modified xsi:type="dcterms:W3CDTF">2023-11-03T02:52:00Z</dcterms:modified>
  <cp:revision>27</cp:revision>
  <dc:subject/>
  <dc:title>C«ng an tØnh Hµ Nam</dc:title>
</cp:coreProperties>
</file>